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>
          <w:b w:val="false"/>
          <w:b w:val="false"/>
        </w:rPr>
      </w:pPr>
      <w:r>
        <w:rPr>
          <w:b w:val="false"/>
        </w:rPr>
        <w:t>Meeting Minutes for IEEE 802.11 TGg</w:t>
      </w:r>
    </w:p>
    <w:p>
      <w:pPr>
        <w:pStyle w:val="T2"/>
        <w:spacing w:before="0" w:after="0"/>
        <w:rPr>
          <w:b w:val="false"/>
          <w:b w:val="false"/>
        </w:rPr>
      </w:pPr>
      <w:r>
        <w:rPr>
          <w:b w:val="false"/>
        </w:rPr>
        <w:t>November 2000 Session</w:t>
      </w:r>
    </w:p>
    <w:p>
      <w:pPr>
        <w:pStyle w:val="T2"/>
        <w:spacing w:before="0" w:after="0"/>
        <w:rPr>
          <w:b w:val="false"/>
          <w:b w:val="false"/>
        </w:rPr>
      </w:pPr>
      <w:r>
        <w:rPr>
          <w:b w:val="false"/>
        </w:rPr>
        <w:t>Tampa, FL, USA</w:t>
      </w:r>
    </w:p>
    <w:p>
      <w:pPr>
        <w:pStyle w:val="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>Date:</w:t>
        <w:tab/>
      </w:r>
      <w:r>
        <w:rPr/>
        <w:t>October 7, 200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/>
      </w:r>
    </w:p>
    <w:p>
      <w:pPr>
        <w:pStyle w:val="T3"/>
        <w:spacing w:before="0" w:after="0"/>
        <w:rPr>
          <w:b/>
          <w:b/>
        </w:rPr>
      </w:pPr>
      <w:r>
        <w:rPr>
          <w:b/>
        </w:rPr>
        <w:t>Author:</w:t>
        <w:tab/>
        <w:t>Matthew B. Shoemake</w:t>
      </w:r>
    </w:p>
    <w:p>
      <w:pPr>
        <w:pStyle w:val="T3"/>
        <w:spacing w:before="0" w:after="0"/>
        <w:rPr>
          <w:b/>
          <w:b/>
        </w:rPr>
      </w:pPr>
      <w:r>
        <w:rPr>
          <w:b/>
        </w:rPr>
        <w:tab/>
        <w:t>IEEE 802.11g Chairperson</w:t>
      </w:r>
    </w:p>
    <w:p>
      <w:pPr>
        <w:pStyle w:val="T3"/>
        <w:spacing w:before="0" w:after="0"/>
        <w:rPr>
          <w:b/>
          <w:b/>
        </w:rPr>
      </w:pPr>
      <w:r>
        <w:rPr>
          <w:b/>
        </w:rPr>
        <w:tab/>
        <w:t>shoemake@ti.com</w:t>
      </w:r>
    </w:p>
    <w:p>
      <w:pPr>
        <w:pStyle w:val="T3"/>
        <w:tabs>
          <w:tab w:val="clear" w:pos="4680"/>
          <w:tab w:val="center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less otherwise noted for the specific meeting, minutes kept by the chairperson, Matthew B. Shoemake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uesday, 8:00AM – 10:00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inutes for this meeting taken by Steven Gray of  Nokia (</w:t>
      </w:r>
      <w:hyperlink r:id="rId2">
        <w:r>
          <w:rPr>
            <w:rStyle w:val="InternetLink"/>
            <w:sz w:val="24"/>
          </w:rPr>
          <w:t>steven.gray@nokia.com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otion: Approve the agenda for TGg, move: Jan Boer and second:TK Ta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te: 19-0-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The agenda calls for execution of steps 7 through 13 of the selection process.  Step 7 calls for justification that functionsl requirements have been met.  No objections were made on any of the four proposals.  Step 8 was informational only concerning the merging of the proposals.  Step 9 calls for presentation of the proposals.  Presentation will proceed as shown below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cument Numbers for the Proposal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tersil, Webster, Halford and Zyr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88 – 3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upergold, O'Farre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xas Instruments, Heega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84 – 3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COM, TK 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cument 388 was presented, TGg Regulatory Approval Plan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cument 389 was presented, Overview of OFDM for High Rate Ext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uesday, 3:30PM-5:3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Tim O’Farrell has time conflict due to 802.15.3.  Webster, et.al. agree to allow Tim to present at this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im O’Farrell of Supergold presents document 00/366r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rk Webster presents document 00/3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uesday, 6:30PM-9:3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inuing with agenda item to proceed through Selection Criteria.  Current on Item 8, presentation of proposals and questio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rk Webster presents document 00/3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eve Halford presents document 00/3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rk Webster presents document 00/3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rk Webster presents document 00/3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rk Webster presents document 00/3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eve Halford presents document 00/3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im Zyren presents document 00/3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iels Van Erven presents document 00/4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cess for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ednesday, 8:00AM – 10:00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tion made to approve minutes in documents 00/287 and 00/340.  Motion made by Al Petrick and seconded by Sean Coffey.  No discussion on motion.  Motion passes 14-0-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Shoemake explains steps 9-13 of the </w:t>
      </w:r>
      <w:r>
        <w:rPr>
          <w:i/>
          <w:iCs/>
          <w:sz w:val="24"/>
        </w:rPr>
        <w:t>Selection Process</w:t>
      </w:r>
      <w:r>
        <w:rPr>
          <w:sz w:val="24"/>
        </w:rPr>
        <w:t xml:space="preserve"> (doc. 00/209r3)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ris Heegard presents document 00/3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cess for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ednesday, 10:30AM – 12:00Noon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an Coffey presents document 00/3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leted Selection Procedure Item 9, presentation of propos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hair requests Comparison Criteria data to include in </w:t>
      </w:r>
      <w:r>
        <w:rPr>
          <w:i/>
          <w:iCs/>
          <w:sz w:val="24"/>
        </w:rPr>
        <w:t>Comparison Criteria Matrix</w:t>
      </w:r>
      <w:r>
        <w:rPr>
          <w:sz w:val="24"/>
        </w:rPr>
        <w:t xml:space="preserve">.  Will present </w:t>
      </w:r>
      <w:r>
        <w:rPr>
          <w:i/>
          <w:iCs/>
          <w:sz w:val="24"/>
        </w:rPr>
        <w:t xml:space="preserve">Comparison Criteria Matrix </w:t>
      </w:r>
      <w:r>
        <w:rPr>
          <w:sz w:val="24"/>
        </w:rPr>
        <w:t>at next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eting adjou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Wednesday, 4:00PM-5:3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ir presents document 00/422r1, the Comparison Criteria Matrix.  Item 10 of Selection Procedure is comple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sk Group formed panel discussion for the purpose of executing Item 11 of the Selection Procedure.  Panel included Webster, Heegard, O’Farrell and Van Er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hursday Morning 8:00AM-10:00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inutes for meeting taken by: Rob Roy (</w:t>
      </w:r>
      <w:hyperlink r:id="rId3">
        <w:r>
          <w:rPr>
            <w:rStyle w:val="InternetLink"/>
            <w:sz w:val="24"/>
          </w:rPr>
          <w:t>robroy@mobilian.com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tg started 8:27 am, delayed due to room change and set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ir brought mtg to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re were questions for the presenters from the aud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rder of final presentation:  same or reverse. straw p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ame 15, Reverse 10, Abstaining 10 – decision same order as original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yren, Intersil 10 min., O’Farrell, Supergold – 5 min; Tan – 5 min; Heegard, TI – 5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nel went through QA s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nal stat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ime to vote: 9:35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allots were shown.  One has to fill all the six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voting procedure was explained thoroughly. Several questions/clarifications answ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uart Kerry came to oversee voting as impartial observer.  He’ll not cast a v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voting members were asked to show their voting card or get verified on their voting status in the master database resident in Stuart’s lapt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bstain is same as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allot closed at 10:03 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eting recessed until 10:30AM for vote c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hursday 10:30AM-12:00N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hoemake calls meeting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loor is given to Stuart Kerry to report the results of the balloting for step 13 of the selection procedure.  The results are distributed in doc. 00/435.  Results of voting are that Tan proposal will be removed from consideration.  Webster, O’Farrell, Heegard proposal will rem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ote results (Percentage voting YES):</w:t>
        <w:tab/>
        <w:t>Webster, Intersil – 69.23%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>O’Farrell, Supergold – 34.61%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>Heegard, Texas Instruments – 84.62%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>Tan, 3COM – 19.2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  Heard doc. 00/386, Proposed Options to TI Proposal, Batra, Heegard, Shoemake, Rossi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48.  Adjourned the session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teven Gray, Nok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0</w:t>
      <w:tab/>
      <w:tab/>
      <w:t>doc,: IEEE 802.11-00/4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664"/>
        </w:tabs>
        <w:ind w:left="26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168"/>
        </w:tabs>
        <w:ind w:left="31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72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152" w:hanging="115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944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60" w:after="60"/>
      <w:ind w:left="2520" w:hanging="36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6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gray@nokia.com" TargetMode="External"/><Relationship Id="rId3" Type="http://schemas.openxmlformats.org/officeDocument/2006/relationships/hyperlink" Target="mailto:robroy@mobili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portr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2:16:00Z</dcterms:created>
  <dc:creator>Matthew Shoemake</dc:creator>
  <dc:description>Minutes for 8AM Tuesday taken by Gray
Minutes for 8AM Thursday taken by Roy
All other minutes taken by Shoemake.</dc:description>
  <cp:keywords>November 2000</cp:keywords>
  <dc:language>en-US</dc:language>
  <cp:lastModifiedBy>Harry Worstell</cp:lastModifiedBy>
  <cp:lastPrinted>2000-10-12T13:00:00Z</cp:lastPrinted>
  <dcterms:modified xsi:type="dcterms:W3CDTF">2000-12-09T02:17:00Z</dcterms:modified>
  <cp:revision>3</cp:revision>
  <dc:subject>Submission</dc:subject>
  <dc:title>doc.: IEEE 802.11-00/402</dc:title>
</cp:coreProperties>
</file>